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 xml:space="preserve">Rīgas valstspilsētas pašvaldības </w:t>
        <w:br/>
        <w:t>Finanšu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Kungu iela 7/9, Rīga, LV-1050, tālrunis 67026134; 67026133, e</w:t>
        <w:noBreakHyphen/>
        <w:t>pasts: f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IZZIŅA</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9.11.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F-23-105-iz</w:t>
            </w:r>
            <w:r>
              <w:rPr>
                <w:sz w:val="26"/>
                <w:szCs w:val="26"/>
                <w:lang w:val="lv-LV"/>
              </w:rPr>
              <w:fldChar w:fldCharType="end"/>
            </w:r>
          </w:p>
        </w:tc>
      </w:tr>
    </w:tbl>
    <w:p>
      <w:pPr>
        <w:pStyle w:val="Normal"/>
        <w:ind w:firstLine="720"/>
        <w:jc w:val="both"/>
        <w:rPr>
          <w:sz w:val="26"/>
          <w:szCs w:val="26"/>
          <w:lang w:val="lv-LV"/>
        </w:rPr>
      </w:pPr>
      <w:r>
        <w:rPr>
          <w:sz w:val="26"/>
          <w:szCs w:val="26"/>
          <w:lang w:val="lv-LV"/>
        </w:rPr>
      </w:r>
    </w:p>
    <w:tbl>
      <w:tblPr>
        <w:tblW w:w="10228" w:type="dxa"/>
        <w:jc w:val="left"/>
        <w:tblInd w:w="-108" w:type="dxa"/>
        <w:tblLayout w:type="fixed"/>
        <w:tblCellMar>
          <w:top w:w="0" w:type="dxa"/>
          <w:left w:w="108" w:type="dxa"/>
          <w:bottom w:w="0" w:type="dxa"/>
          <w:right w:w="108" w:type="dxa"/>
        </w:tblCellMar>
      </w:tblPr>
      <w:tblGrid>
        <w:gridCol w:w="10006"/>
        <w:gridCol w:w="222"/>
      </w:tblGrid>
      <w:tr>
        <w:trPr>
          <w:trHeight w:val="209" w:hRule="atLeast"/>
        </w:trPr>
        <w:tc>
          <w:tcPr>
            <w:tcW w:w="10006" w:type="dxa"/>
            <w:tcBorders/>
          </w:tcPr>
          <w:tbl>
            <w:tblPr>
              <w:tblW w:w="9790" w:type="dxa"/>
              <w:jc w:val="left"/>
              <w:tblInd w:w="0" w:type="dxa"/>
              <w:tblLayout w:type="fixed"/>
              <w:tblCellMar>
                <w:top w:w="0" w:type="dxa"/>
                <w:left w:w="108" w:type="dxa"/>
                <w:bottom w:w="0" w:type="dxa"/>
                <w:right w:w="108" w:type="dxa"/>
              </w:tblCellMar>
            </w:tblPr>
            <w:tblGrid>
              <w:gridCol w:w="9790"/>
            </w:tblGrid>
            <w:tr>
              <w:trPr>
                <w:trHeight w:val="537" w:hRule="atLeast"/>
              </w:trPr>
              <w:tc>
                <w:tcPr>
                  <w:tcW w:w="9790" w:type="dxa"/>
                  <w:tcBorders/>
                </w:tcPr>
                <w:p>
                  <w:pPr>
                    <w:pStyle w:val="Normal"/>
                    <w:ind w:left="-105" w:hanging="0"/>
                    <w:rPr>
                      <w:sz w:val="26"/>
                      <w:szCs w:val="26"/>
                      <w:lang w:val="lv-LV"/>
                    </w:rPr>
                  </w:pPr>
                  <w:r>
                    <w:rPr>
                      <w:sz w:val="26"/>
                      <w:szCs w:val="26"/>
                      <w:lang w:val="lv-LV"/>
                    </w:rPr>
                    <w:t xml:space="preserve">Uz 16.10.2023    Nr.1.17/4678                                          </w:t>
                  </w:r>
                </w:p>
                <w:p>
                  <w:pPr>
                    <w:pStyle w:val="Normal"/>
                    <w:ind w:left="-105" w:hanging="0"/>
                    <w:rPr/>
                  </w:pPr>
                  <w:r>
                    <w:rPr>
                      <w:sz w:val="26"/>
                      <w:szCs w:val="26"/>
                      <w:lang w:val="lv-LV"/>
                    </w:rPr>
                    <w:t xml:space="preserve">                                                                                             </w:t>
                  </w:r>
                  <w:r>
                    <w:rPr>
                      <w:sz w:val="26"/>
                      <w:szCs w:val="26"/>
                      <w:lang w:val="lv-LV"/>
                    </w:rPr>
                    <w:t>Sabiedrībai ar ierobežotu atbildību</w:t>
                  </w:r>
                </w:p>
                <w:p>
                  <w:pPr>
                    <w:pStyle w:val="Normal"/>
                    <w:jc w:val="right"/>
                    <w:rPr/>
                  </w:pPr>
                  <w:r>
                    <w:rPr>
                      <w:sz w:val="26"/>
                      <w:szCs w:val="26"/>
                      <w:lang w:val="lv-LV"/>
                    </w:rPr>
                    <w:t>,,</w:t>
                  </w:r>
                  <w:r>
                    <w:rPr>
                      <w:sz w:val="26"/>
                      <w:szCs w:val="26"/>
                      <w:lang w:val="lv-LV"/>
                    </w:rPr>
                    <w:fldChar w:fldCharType="begin"/>
                  </w:r>
                  <w:r>
                    <w:rPr>
                      <w:sz w:val="26"/>
                      <w:szCs w:val="26"/>
                      <w:lang w:val="lv-LV"/>
                    </w:rPr>
                    <w:instrText xml:space="preserve"> DOCPROPERTY "#ADRESATS#"</w:instrText>
                  </w:r>
                  <w:r>
                    <w:rPr>
                      <w:sz w:val="26"/>
                      <w:szCs w:val="26"/>
                      <w:lang w:val="lv-LV"/>
                    </w:rPr>
                    <w:fldChar w:fldCharType="separate"/>
                  </w:r>
                  <w:r>
                    <w:rPr>
                      <w:sz w:val="26"/>
                      <w:szCs w:val="26"/>
                      <w:lang w:val="lv-LV"/>
                    </w:rPr>
                    <w:t xml:space="preserve">Publisko aktīvu pārvaldītājs Possessor” </w:t>
                    <w:br/>
                    <w:t>reģistrācijas Nr.40003192154</w:t>
                    <w:br/>
                  </w:r>
                  <w:r>
                    <w:rPr>
                      <w:sz w:val="26"/>
                      <w:szCs w:val="26"/>
                      <w:lang w:val="lv-LV"/>
                    </w:rPr>
                    <w:fldChar w:fldCharType="end"/>
                  </w:r>
                  <w:r>
                    <w:rPr>
                      <w:sz w:val="26"/>
                      <w:szCs w:val="26"/>
                      <w:lang w:val="lv-LV"/>
                    </w:rPr>
                    <w:t>e-konts</w:t>
                  </w:r>
                </w:p>
              </w:tc>
            </w:tr>
          </w:tbl>
          <w:p>
            <w:pPr>
              <w:pStyle w:val="Normal"/>
              <w:rPr>
                <w:vanish/>
              </w:rPr>
            </w:pPr>
            <w:r>
              <w:rPr>
                <w:vanish/>
              </w:rPr>
            </w:r>
          </w:p>
          <w:p>
            <w:pPr>
              <w:pStyle w:val="Normal"/>
              <w:tabs>
                <w:tab w:val="clear" w:pos="720"/>
                <w:tab w:val="left" w:pos="360" w:leader="none"/>
                <w:tab w:val="left" w:pos="3960" w:leader="none"/>
              </w:tabs>
              <w:rPr>
                <w:sz w:val="26"/>
                <w:szCs w:val="26"/>
                <w:lang w:val="lv-LV"/>
              </w:rPr>
            </w:pPr>
            <w:r>
              <w:rPr>
                <w:sz w:val="26"/>
                <w:szCs w:val="26"/>
                <w:lang w:val="lv-LV"/>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1285</wp:posOffset>
                      </wp:positionV>
                      <wp:extent cx="3944620"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3944620" cy="379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12"/>
                                  </w:tblGrid>
                                  <w:tr>
                                    <w:trPr>
                                      <w:trHeight w:val="321" w:hRule="atLeast"/>
                                    </w:trPr>
                                    <w:tc>
                                      <w:tcPr>
                                        <w:tcW w:w="6212"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 xml:space="preserve">Par nekustamā īpašuma lietošanas mērķiem </w:t>
                                          <w:br/>
                                          <w:t>privatizācijas vērtības noteikšanai</w:t>
                                        </w:r>
                                        <w:r>
                                          <w:rPr>
                                            <w:sz w:val="26"/>
                                            <w:szCs w:val="26"/>
                                            <w:lang w:val="lv-LV"/>
                                          </w:rPr>
                                          <w:fldChar w:fldCharType="end"/>
                                        </w:r>
                                      </w:p>
                                    </w:tc>
                                  </w:tr>
                                </w:tbl>
                              </w:txbxContent>
                            </wps:txbx>
                            <wps:bodyPr anchor="t" lIns="0" tIns="0" rIns="0" bIns="0">
                              <a:noAutofit/>
                            </wps:bodyPr>
                          </wps:wsp>
                        </a:graphicData>
                      </a:graphic>
                    </wp:anchor>
                  </w:drawing>
                </mc:Choice>
                <mc:Fallback>
                  <w:pict>
                    <v:rect style="position:absolute;rotation:-0;width:310.6pt;height:29.9pt;mso-wrap-distance-left:0pt;mso-wrap-distance-right:9pt;mso-wrap-distance-top:0pt;mso-wrap-distance-bottom:0pt;margin-top:9.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212"/>
                            </w:tblGrid>
                            <w:tr>
                              <w:trPr>
                                <w:trHeight w:val="321" w:hRule="atLeast"/>
                              </w:trPr>
                              <w:tc>
                                <w:tcPr>
                                  <w:tcW w:w="6212"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 xml:space="preserve">Par nekustamā īpašuma lietošanas mērķiem </w:t>
                                    <w:br/>
                                    <w:t>privatizācijas vērtības noteikšanai</w:t>
                                  </w:r>
                                  <w:r>
                                    <w:rPr>
                                      <w:sz w:val="26"/>
                                      <w:szCs w:val="26"/>
                                      <w:lang w:val="lv-LV"/>
                                    </w:rPr>
                                    <w:fldChar w:fldCharType="end"/>
                                  </w:r>
                                </w:p>
                              </w:tc>
                            </w:tr>
                          </w:tbl>
                        </w:txbxContent>
                      </v:textbox>
                      <w10:wrap type="square"/>
                    </v:rect>
                  </w:pict>
                </mc:Fallback>
              </mc:AlternateContent>
            </w:r>
          </w:p>
          <w:p>
            <w:pPr>
              <w:pStyle w:val="Normal"/>
              <w:tabs>
                <w:tab w:val="clear" w:pos="720"/>
                <w:tab w:val="left" w:pos="360" w:leader="none"/>
                <w:tab w:val="left" w:pos="3960" w:leader="none"/>
              </w:tabs>
              <w:rPr>
                <w:sz w:val="26"/>
                <w:szCs w:val="26"/>
                <w:lang w:val="lv-LV"/>
              </w:rPr>
            </w:pPr>
            <w:r>
              <w:rPr>
                <w:sz w:val="26"/>
                <w:szCs w:val="26"/>
                <w:lang w:val="lv-LV"/>
              </w:rPr>
            </w:r>
          </w:p>
        </w:tc>
        <w:tc>
          <w:tcPr>
            <w:tcW w:w="222"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r>
    </w:tbl>
    <w:p>
      <w:pPr>
        <w:pStyle w:val="Normal"/>
        <w:ind w:firstLine="720"/>
        <w:jc w:val="both"/>
        <w:rPr>
          <w:sz w:val="26"/>
          <w:lang w:val="lv-LV"/>
        </w:rPr>
      </w:pPr>
      <w:r>
        <w:rPr>
          <w:sz w:val="26"/>
          <w:lang w:val="lv-LV"/>
        </w:rPr>
      </w:r>
    </w:p>
    <w:p>
      <w:pPr>
        <w:pStyle w:val="Normal"/>
        <w:ind w:firstLine="720"/>
        <w:jc w:val="both"/>
        <w:rPr/>
      </w:pPr>
      <w:r>
        <w:rPr>
          <w:sz w:val="26"/>
          <w:lang w:val="lv-LV"/>
        </w:rPr>
        <w:t xml:space="preserve">Pamatojoties uz LR Ministru kabineta 2009.gada 18.augusta noteikumu Nr.946 „Noteikumi par apbūvēta zemesgabala vērtības noteikšanu privatizācijas vajadzībām” 5.punktu un sabiedrības ar ierobežotu atbildību </w:t>
      </w:r>
      <w:r>
        <w:rPr>
          <w:sz w:val="26"/>
          <w:szCs w:val="26"/>
          <w:lang w:val="lv-LV"/>
        </w:rPr>
        <w:t>„</w:t>
      </w:r>
      <w:r>
        <w:rPr>
          <w:sz w:val="26"/>
          <w:lang w:val="lv-LV"/>
        </w:rPr>
        <w:t xml:space="preserve">Publisko aktīvu pārvaldītājs Possessor”, reģistrācijas Nr.40003192154, 2023.gada 16.oktobra vēstuli Nr.1.17/4678, darām zināmu sekojošo: </w:t>
      </w:r>
    </w:p>
    <w:p>
      <w:pPr>
        <w:pStyle w:val="Normal"/>
        <w:ind w:firstLine="720"/>
        <w:jc w:val="both"/>
        <w:rPr/>
      </w:pPr>
      <w:r>
        <w:rPr>
          <w:sz w:val="26"/>
          <w:lang w:val="lv-LV"/>
        </w:rPr>
        <w:t>Zemesgabalam</w:t>
      </w:r>
      <w:r>
        <w:rPr>
          <w:sz w:val="26"/>
          <w:szCs w:val="26"/>
          <w:lang w:val="lv-LV"/>
        </w:rPr>
        <w:t xml:space="preserve"> Rīgā, Ilmeņa ielā 6, kadastra apzīmējums 0100-109-0134 (kadastra Nr.0100-109-2004), platība 15879 kv.m, pamatojoties uz Rīgas domes Pašvaldības ieņēmumu pārvaldes (turpmāk – Pārvalde) 2021.gada 18.oktobra lēmumu Nr.PIP-21-15739-nd/8-2 ,,Par nekustamā īpašuma lietošanas mērķiem”, Nekustamā īpašuma valsts kadastra informācijas sistēmā (turpmāk – NĪVKIS) reģistrēti šādi nekustamā īpašuma lietošanas mērķi: </w:t>
      </w:r>
    </w:p>
    <w:p>
      <w:pPr>
        <w:pStyle w:val="Normal"/>
        <w:tabs>
          <w:tab w:val="clear" w:pos="720"/>
          <w:tab w:val="left" w:pos="851" w:leader="none"/>
          <w:tab w:val="left" w:pos="993" w:leader="none"/>
        </w:tabs>
        <w:ind w:firstLine="709"/>
        <w:jc w:val="both"/>
        <w:rPr>
          <w:sz w:val="26"/>
          <w:szCs w:val="26"/>
          <w:lang w:val="lv-LV"/>
        </w:rPr>
      </w:pPr>
      <w:r>
        <w:rPr>
          <w:sz w:val="26"/>
          <w:szCs w:val="26"/>
          <w:lang w:val="lv-LV"/>
        </w:rPr>
        <w:t>-</w:t>
        <w:tab/>
        <w:tab/>
        <w:t>piekrītošai zemes platībai 8018 kv.m lietošanas mērķu grupa 08 „Komercdarbības objektu apbūves zeme”, kods 0801 „Komercdarbības objektu apbūve”;</w:t>
      </w:r>
    </w:p>
    <w:p>
      <w:pPr>
        <w:pStyle w:val="Normal"/>
        <w:tabs>
          <w:tab w:val="clear" w:pos="720"/>
          <w:tab w:val="left" w:pos="851" w:leader="none"/>
          <w:tab w:val="left" w:pos="993" w:leader="none"/>
        </w:tabs>
        <w:ind w:firstLine="709"/>
        <w:jc w:val="both"/>
        <w:rPr/>
      </w:pPr>
      <w:r>
        <w:rPr>
          <w:sz w:val="26"/>
          <w:szCs w:val="26"/>
          <w:lang w:val="lv-LV"/>
        </w:rPr>
        <w:t xml:space="preserve">- </w:t>
        <w:tab/>
        <w:t>piekrītošai zemes platībai 3881 kv.m lietošanas mērķu grupa 10 ,,Ražošanas objektu apbūves zeme”, kods 1001 ,,Rūpnieciskās ražošanas uzņēmumu apbūve”;</w:t>
      </w:r>
    </w:p>
    <w:p>
      <w:pPr>
        <w:pStyle w:val="Normal"/>
        <w:tabs>
          <w:tab w:val="clear" w:pos="720"/>
          <w:tab w:val="left" w:pos="851" w:leader="none"/>
          <w:tab w:val="left" w:pos="993" w:leader="none"/>
        </w:tabs>
        <w:ind w:firstLine="709"/>
        <w:jc w:val="both"/>
        <w:rPr>
          <w:sz w:val="26"/>
          <w:szCs w:val="26"/>
          <w:lang w:val="lv-LV"/>
        </w:rPr>
      </w:pPr>
      <w:r>
        <w:rPr>
          <w:sz w:val="26"/>
          <w:szCs w:val="26"/>
          <w:lang w:val="lv-LV"/>
        </w:rPr>
        <w:t xml:space="preserve">- </w:t>
        <w:tab/>
        <w:t>piekrītošai zemes platībai 2537 kv.m lietošanas mērķu grupa 10 ,,Ražošanas objektu apbūves zeme”, kods 1002 ,,Noliktavu apbūve”;</w:t>
      </w:r>
    </w:p>
    <w:p>
      <w:pPr>
        <w:pStyle w:val="Normal"/>
        <w:tabs>
          <w:tab w:val="clear" w:pos="720"/>
          <w:tab w:val="left" w:pos="851" w:leader="none"/>
          <w:tab w:val="left" w:pos="993" w:leader="none"/>
        </w:tabs>
        <w:ind w:firstLine="709"/>
        <w:jc w:val="both"/>
        <w:rPr/>
      </w:pPr>
      <w:r>
        <w:rPr>
          <w:sz w:val="26"/>
          <w:szCs w:val="26"/>
          <w:lang w:val="lv-LV"/>
        </w:rPr>
        <w:t xml:space="preserve">- </w:t>
        <w:tab/>
        <w:t>piekrītošai zemes platībai 1443 kv.m lietošanas mērķu grupa 11 ,,Satiksmes infrastruktūras objektu apbūves zeme”, kods 1104 ,,Transporta līdzekļu garāžu apbūve”.</w:t>
      </w:r>
    </w:p>
    <w:p>
      <w:pPr>
        <w:pStyle w:val="Normal"/>
        <w:ind w:firstLine="720"/>
        <w:jc w:val="both"/>
        <w:rPr/>
      </w:pPr>
      <w:r>
        <w:rPr>
          <w:sz w:val="26"/>
          <w:lang w:val="lv-LV"/>
        </w:rPr>
        <w:t xml:space="preserve">LR Ministru kabineta 2009.gada 18.augusta noteikumu Nr.946 „Noteikumi par apbūvēta zemesgabala vērtības noteikšanu privatizācijas vajadzībām” 5.punkts nosaka, ka pašvaldība izvērtē, vai zemesgabalam noteiktais kadastrā reģistrētais lietošanas mērķis atbilst vietējās pašvaldības teritorijas plānojumā norādītajai atļautajai zemes izmantošanai, bet minēto noteikumu 6.1.punkts nosaka, ja pašvaldībā ir stājies spēkā vietējās pašvaldības teritorijas plānojums, kas izstrādāts saskaņā ar Teritorijas plānošanas likumu, un zemesgabala kadastrā reģistrētais lietošanas mērķis sakrīt ar teritorijas plānojumā norādīto atļauto izmantošanu, - par zemesgabala privatizācijas lietošanas mērķi nosaka kadastrā reģistrēto lietošanas mērķi, </w:t>
      </w:r>
      <w:r>
        <w:rPr>
          <w:sz w:val="26"/>
          <w:szCs w:val="26"/>
          <w:lang w:val="lv-LV"/>
        </w:rPr>
        <w:t>savukārt, noteikumu 6.2.punkts nosaka, ja zemesgabala kadastrā reģistrētais lietošanas mērķis nesakrīt ar teritorijas plānojumā norādīto atļauto izmantošanu, - par zemesgabala privatizācijas lietošanas mērķi nosaka teritorijas plānojumā norādīto atļauto izmantošanu.</w:t>
      </w:r>
    </w:p>
    <w:p>
      <w:pPr>
        <w:pStyle w:val="Normal"/>
        <w:ind w:firstLine="720"/>
        <w:jc w:val="both"/>
        <w:rPr/>
      </w:pPr>
      <w:r>
        <w:rPr>
          <w:sz w:val="26"/>
          <w:lang w:val="lv-LV"/>
        </w:rPr>
        <w:t xml:space="preserve">Saskaņā ar Rīgas domes Pilsētas attīstības departamenta (turpmāk – RD PAD) 2023.gada 25.oktobra izziņu Nr.DA-23-1644-iz, atbilstoši Rīgas teritorijas plānojuma (apstiprināts ar Rīgas domes 2021.gada 15.decembra saistošajiem noteikumiem Nr.103 „Rīgas teritorijas izmantošanas un apbūves saistošie noteikumi”) (turpmāk – RTP) grafiskās daļas kartei „Funkcionālais zonējums”, zemesgabals </w:t>
      </w:r>
      <w:r>
        <w:rPr>
          <w:sz w:val="26"/>
          <w:szCs w:val="26"/>
          <w:lang w:val="lv-LV"/>
        </w:rPr>
        <w:t>Rīgā, Ilmeņa ielā 6, kadastra apzīmējums 0100-109-0134 (kadastra Nr.0100-109-2004), platība 15879 kv.m</w:t>
      </w:r>
      <w:r>
        <w:rPr>
          <w:sz w:val="26"/>
          <w:lang w:val="lv-LV"/>
        </w:rPr>
        <w:t xml:space="preserve">, daļēji atrodas: </w:t>
      </w:r>
    </w:p>
    <w:p>
      <w:pPr>
        <w:pStyle w:val="Normal"/>
        <w:tabs>
          <w:tab w:val="clear" w:pos="720"/>
          <w:tab w:val="left" w:pos="993" w:leader="none"/>
        </w:tabs>
        <w:ind w:firstLine="720"/>
        <w:jc w:val="both"/>
        <w:rPr>
          <w:sz w:val="26"/>
          <w:lang w:val="lv-LV"/>
        </w:rPr>
      </w:pPr>
      <w:r>
        <w:rPr>
          <w:sz w:val="26"/>
          <w:szCs w:val="26"/>
          <w:lang w:val="lv-LV"/>
        </w:rPr>
        <w:t xml:space="preserve">- </w:t>
        <w:tab/>
        <w:t>transporta infrastruktūras teritorijā (TR1) (~865 kv.m), kas ir funkcionālā zona, ko nosaka, lai nodrošinātu ielu satiksmi, tostarp sabiedriskā transporta, velosipēdu un gājēju satiksmei, nepieciešamo infrastruktūru un tās attīstībai nepieciešamo teritorijas organizāciju un inženiertehnisko apgādi (ietverot sabiedriskā transporta pieturvietas, sabiedriskā transporta maršrutu galapunktu būves, elektromobīļu uzlādes stacijas u.tml.). Teritorijas galvenie izmantošanas veidi: inženiertehniskā infrastruktūra, transporta lineārā infrastruktūra: transporta lineārā infrastruktūra, izņemot dzelzceļa lineāro infrastruktūru; transporta apkalpojošā infrastruktūra: būves sauszemes satiksmes nodrošināšanai. Ārpus ielas satiksmes telpas, ja tuvāko piecu gadu laikā konkrētajā vietā nav plānota ielas būvniecība vai pārbūve, atļauti autotransporta apkopes objekti. Teritorijas papildizmantošanas veidi: tirdzniecības vai pakalpojumu objektu apbūve: ārpus ielas satiksmes telpas, ja tuvāko piecu gadu laikā konkrētajā vietā nav plānota ielas būvniecība vai pārbūve, ir atļauta apbūve, ko veido īslaicīgas lietošanas būves – tirdzniecības vai pakalpojumu objekti (tirdzniecības kioski un segtie tirdzniecības stendi), degvielas uzpildes stacijas un minimālā transporta apkopes servisa objekti. Atļautais stāvu skaits TR1 teritorijā līdz 1 stāvam vai atbilstoši tehnoloģiskajai specifikai. Atļautā izmantošana atbilstoši RTP teritorijas izmantošanas un apbūves noteikumu (turpmāk – TIAN) 2.1. un 4.7.1.apakšnodaļas prasībām;</w:t>
      </w:r>
    </w:p>
    <w:p>
      <w:pPr>
        <w:pStyle w:val="Normal"/>
        <w:tabs>
          <w:tab w:val="clear" w:pos="720"/>
          <w:tab w:val="left" w:pos="993" w:leader="none"/>
        </w:tabs>
        <w:ind w:firstLine="720"/>
        <w:jc w:val="both"/>
        <w:rPr/>
      </w:pPr>
      <w:r>
        <w:rPr>
          <w:sz w:val="26"/>
          <w:szCs w:val="26"/>
          <w:lang w:val="lv-LV"/>
        </w:rPr>
        <w:t xml:space="preserve">- </w:t>
        <w:tab/>
        <w:t>dabas un apstādījumu teritorijā (DA2) (~15014 kv.m), kas ir funkcionālā zona, ko nosaka, lai nodrošinātu rekreācijas, sporta, tūrisma, kvalitatīvas dabas un kultūrvides u.tml. funkciju īstenošanu dabas vai daļēji pārveidotās dabas teritorijās, ietverot ar attiecīgo funkciju saistītās ēkas un inženierbūves. Teritorijā atļauts plašs ar rekreāciju saistītu izmantošanas veidu spektrs. Tajā ietverti esošie mežaparki, parki, citas labiekārtotās un nelabiekārtotās dabas un apstādījumu teritorijas, kurās paredzētas iespējas veidot jaunus mežaparkus, parkus, skvērus un citas labiekārtotas teritorijas.</w:t>
      </w:r>
      <w:r>
        <w:rPr>
          <w:lang w:val="lv-LV"/>
        </w:rPr>
        <w:t xml:space="preserve"> </w:t>
      </w:r>
      <w:r>
        <w:rPr>
          <w:sz w:val="26"/>
          <w:szCs w:val="26"/>
          <w:lang w:val="lv-LV"/>
        </w:rPr>
        <w:t>Teritorijas galvenie izmantošanas veidi: labiekārtota ārtelpa; ārtelpa bez labiekārtojuma.</w:t>
      </w:r>
      <w:r>
        <w:rPr>
          <w:lang w:val="lv-LV"/>
        </w:rPr>
        <w:t xml:space="preserve"> </w:t>
      </w:r>
      <w:r>
        <w:rPr>
          <w:sz w:val="26"/>
          <w:szCs w:val="26"/>
          <w:lang w:val="lv-LV"/>
        </w:rPr>
        <w:t>Teritorijas papildizmantošanas veidi: tirdzniecības vai pakalpojumu objektu apbūve: tirdzniecības kioski, paviljoni, stendi, veikali, kafejnīcas, restorāni ar maksimālo stāvu platību 500 kv.m, ja šajos noteikumos nav noteikts citādi konkrētajam teritorijas izmantošanas veidam (parks, mežaparks u.tml.); tūrisma un atpūtas iestāžu apbūve: viesnīcas, viesu mājas, pansijas, kempingi, ja šajos noteikumos nav noteikts citādi konkrētajam teritorijas izmantošanas veidam (parks, mežaparks u.tml.); kultūras iestāžu apbūve: apjumtas vasaras estrādes, izstāžu zāles, koncertzāles, muzeji, bibliotēkas, ja šajos noteikumos nav noteikts citādi konkrētajam teritorijas izmantošanas veidam (parks, mežaparks u.tml.); sporta būvju apbūve: atklāti un segti sporta laukumi, trases ar cieto vai mīksto segumu, sporta zāles, ja šajos noteikumos nav noteikts citādi konkrētajam teritorijas izmantošanas veidam (parks, mežaparks u.tml.). Atļautais apbūves augstums DA2 teritorijā ir 6m. Atļautā izmantošana atbilstoši RTP TIAN 2.1. un 4.9.2.apakšnodaļas prasībām.</w:t>
      </w:r>
    </w:p>
    <w:p>
      <w:pPr>
        <w:pStyle w:val="Normal"/>
        <w:ind w:firstLine="720"/>
        <w:jc w:val="both"/>
        <w:rPr>
          <w:sz w:val="26"/>
          <w:lang w:val="lv-LV"/>
        </w:rPr>
      </w:pPr>
      <w:r>
        <w:rPr>
          <w:sz w:val="26"/>
          <w:szCs w:val="26"/>
          <w:lang w:val="lv-LV"/>
        </w:rPr>
        <w:t xml:space="preserve">RD PAD </w:t>
      </w:r>
      <w:r>
        <w:rPr>
          <w:sz w:val="26"/>
          <w:lang w:val="lv-LV"/>
        </w:rPr>
        <w:t>2023.gada 25.oktobra izziņā Nr.DA-23-1644-iz</w:t>
      </w:r>
      <w:r>
        <w:rPr>
          <w:sz w:val="26"/>
          <w:szCs w:val="26"/>
          <w:lang w:val="lv-LV"/>
        </w:rPr>
        <w:t xml:space="preserve"> papildus norādīts, ka atbilstoši TIAN 1027.punktam tirdzniecības vai pakalpojumu objektu apbūve ir atļautā izmantošana dabas un apstādījumu teritorijā (DA2), savukārt, ražošanas, garāžu un noliktavas ēkas apbūve nav atļautā izmantošana dabas un apstādījumu teritorijā (DA2). Minētajā izziņā vienlaicīgi norādīts, ka, atbilstoši TIAN nosacījumiem, ja zemesgabalu likumīgi izmanto pirms stājies spēkā RTP, un tas nosaka attiecīgajam zemesgabalam citu izmantošanas veidu, tad zemesgabalam ir neatbilstošas izmantošanas statuss. Saskaņā ar TIAN 7.punkta nosacījumiem neatbilstošas izmantošanas zemesgabalā var turpināt likumīgi uzsākto izmantošanu. </w:t>
      </w:r>
    </w:p>
    <w:p>
      <w:pPr>
        <w:pStyle w:val="Normal"/>
        <w:ind w:firstLine="720"/>
        <w:jc w:val="both"/>
        <w:rPr/>
      </w:pPr>
      <w:r>
        <w:rPr>
          <w:sz w:val="26"/>
          <w:lang w:val="lv-LV"/>
        </w:rPr>
        <w:t>Izvērtējot iepriekš minēto</w:t>
      </w:r>
      <w:r>
        <w:rPr>
          <w:iCs/>
          <w:sz w:val="26"/>
          <w:lang w:val="lv-LV"/>
        </w:rPr>
        <w:t>,</w:t>
      </w:r>
      <w:r>
        <w:rPr>
          <w:sz w:val="26"/>
          <w:lang w:val="lv-LV"/>
        </w:rPr>
        <w:t xml:space="preserve"> Rīgas valstspilsētas pašvaldības Finanšu departaments (turpmak – Departaments) secina, ka zemesgabalam </w:t>
      </w:r>
      <w:r>
        <w:rPr>
          <w:sz w:val="26"/>
          <w:szCs w:val="26"/>
          <w:lang w:val="lv-LV"/>
        </w:rPr>
        <w:t>Rīgā, Ilmeņa ielā 6, kadastra apzīmējums 0100-109-0134 (kadastra Nr.0100-109-2004), platība 15879 kv.m</w:t>
      </w:r>
      <w:r>
        <w:rPr>
          <w:sz w:val="26"/>
          <w:lang w:val="lv-LV"/>
        </w:rPr>
        <w:t xml:space="preserve">, NĪVKIS, pamatojoties uz Pārvaldes </w:t>
      </w:r>
      <w:r>
        <w:rPr>
          <w:sz w:val="26"/>
          <w:szCs w:val="26"/>
          <w:lang w:val="lv-LV"/>
        </w:rPr>
        <w:t xml:space="preserve">2021.gada 18.oktobra lēmumu Nr.PIP-21-15739-nd/8-2 ,,Par nekustamā īpašuma lietošanas mērķiem” </w:t>
      </w:r>
      <w:r>
        <w:rPr>
          <w:sz w:val="26"/>
          <w:lang w:val="lv-LV"/>
        </w:rPr>
        <w:t>reģistrētie</w:t>
      </w:r>
      <w:r>
        <w:rPr>
          <w:sz w:val="26"/>
          <w:szCs w:val="26"/>
          <w:lang w:val="lv-LV"/>
        </w:rPr>
        <w:t xml:space="preserve"> nekustamā īpašuma lietošanas mērķi: kods 1001 ,,Rūpnieciskās ražošanas uzņēmumu apbūve”, kas noteikts ražošanas ēkai, būves kadastra apzīmējums 0100-109-2004-002, un katlu mājai, būves kadastra apzīmējums 0100-109-2004-004, piekrītošai zemes platībai 3881 kv.m, kods 1002 ,,Noliktavu apbūve”, kas noteikts noliktavām, būvju kadastra apzīmējumi: 0100-109-2004-005, …006, …007, …008, piekrītošai zemes platībai 2537 kv.m, un kods 1104 </w:t>
      </w:r>
      <w:bookmarkStart w:id="0" w:name="_Hlk150333631"/>
      <w:r>
        <w:rPr>
          <w:sz w:val="26"/>
          <w:szCs w:val="26"/>
          <w:lang w:val="lv-LV"/>
        </w:rPr>
        <w:t>,,Transporta līdzekļu garāžu apbūve”</w:t>
      </w:r>
      <w:bookmarkEnd w:id="0"/>
      <w:r>
        <w:rPr>
          <w:sz w:val="26"/>
          <w:szCs w:val="26"/>
          <w:lang w:val="lv-LV"/>
        </w:rPr>
        <w:t xml:space="preserve">, kas noteikts garāžai, būves kadastra apzīmējums 0100-109-2004-003, piekrītošai zemes platībai 1443 kv.m, nesakrīt ar RTP norādīto zemesgabala atļauto izmantošanu dabas un apstādījumu teritorijā, savukārt, lietošanas mērķu kods 0801 ,,Komercdarbības objektu apbūve”, kas noteikts administratīvai ēkai, būves kadastra apzīmējums 0100-109-2004-001, piekrītošai zemes platībai 8018 kv.m, sakrīt ar RTP norādīto zemesgabala atļauto izmantošanu dabas un apstādījumu teritorijā. </w:t>
      </w:r>
    </w:p>
    <w:p>
      <w:pPr>
        <w:pStyle w:val="Normal"/>
        <w:ind w:firstLine="720"/>
        <w:jc w:val="both"/>
        <w:rPr/>
      </w:pPr>
      <w:r>
        <w:rPr>
          <w:sz w:val="26"/>
          <w:szCs w:val="26"/>
          <w:lang w:val="lv-LV"/>
        </w:rPr>
        <w:t xml:space="preserve">LR Ministru kabineta 2009.gada 18.augusta noteikumu Nr.946 ,,Noteikumi par apbūvēta zemesgabala vērtības noteikšanu privatizācijas vajadzībām” 11.punkts nosaka, ka privatizācijas lietošanas mērķa kodu un nosaukumu nosaka atbilstoši klasifikācijai, kas ietverta normatīvajā aktā, kurš regulē nekustamā īpašuma lietošanas mērķu noteikšanu. Nekustamā īpašuma lietošanas mērķu noteikšanas un maiņas kārtību nosaka LR Ministru kabineta 2006.gada 20.jūnija noteikumi Nr.496 ,,Nekustamā īpašuma lietošanas mērķu klasifikācija un nekustamā īpašuma lietošanas mērķu noteikšanas un maiņas kārtība” (turpmāk – noteikumi) un noteikumu 1.pielikums ,,Nekustamā īpašuma lietošanas mērķu klasifikācija” un 2.pielikums ,,Nekustamā īpašuma lietošanas mērķu klasifikācijas struktūra un paskaidrojumi”. </w:t>
      </w:r>
    </w:p>
    <w:p>
      <w:pPr>
        <w:pStyle w:val="Normal"/>
        <w:ind w:right="27" w:firstLine="720"/>
        <w:jc w:val="both"/>
        <w:rPr/>
      </w:pPr>
      <w:r>
        <w:rPr>
          <w:sz w:val="26"/>
          <w:szCs w:val="26"/>
          <w:lang w:val="lv-LV"/>
        </w:rPr>
        <w:t xml:space="preserve">Tā kā zemesgabalā ražošanas, garāžu un noliktavas ēku apbūve nav atļautā izmantošana dabas un apstādījumu teritorijā (DA2), bet uz zemesgabala esošās ēkas: ražošanas ēka, katlu māja, četras noliktavas un garāža, ir nedzīvojamās ēkas, kuru piekrītošām zemes platībām noteikti nekustamā īpašuma lietošanas mērķi: kods 1001 ,,Rūpnieciskās ražošanas uzņēmumu apbūve”, kods 1002 ,,Noliktavu apbūve” un kods 1104 ,,Transporta līdzekļu garāžu apbūve”, tad, atbilstoši RTP TIAN 4.9.2.apakšnodaļā minētajiem pārējiem zemesgabala atļautajiem izmantošanas veidiem un atbilstoši noteikumiem, piekrītošai zemes platībai 7861 kv.m privatizācijas vērtības noteikšanai, kā atbilstošākais piemērojams nekustamā īpašuma lietošanas mērķu kods </w:t>
      </w:r>
      <w:r>
        <w:rPr>
          <w:sz w:val="26"/>
          <w:lang w:val="lv-LV"/>
        </w:rPr>
        <w:t>0801 „Komercdarbības objektu apbūve”</w:t>
      </w:r>
      <w:r>
        <w:rPr>
          <w:sz w:val="26"/>
          <w:szCs w:val="26"/>
          <w:lang w:val="lv-LV"/>
        </w:rPr>
        <w:t>.</w:t>
      </w:r>
    </w:p>
    <w:p>
      <w:pPr>
        <w:pStyle w:val="Normal"/>
        <w:ind w:firstLine="720"/>
        <w:jc w:val="both"/>
        <w:rPr/>
      </w:pPr>
      <w:r>
        <w:rPr>
          <w:sz w:val="26"/>
          <w:szCs w:val="26"/>
          <w:lang w:val="lv-LV"/>
        </w:rPr>
        <w:t xml:space="preserve">Noteikumu 2.pielikumā „Nekustamā īpašuma lietošanas mērķu klasifikācijas struktūra un paskaidrojumi” ir norādīts, ka </w:t>
      </w:r>
      <w:r>
        <w:rPr>
          <w:sz w:val="26"/>
          <w:lang w:val="lv-LV"/>
        </w:rPr>
        <w:t xml:space="preserve">nekustamā īpašuma lietošanas mērķu kods </w:t>
      </w:r>
      <w:r>
        <w:rPr>
          <w:sz w:val="26"/>
          <w:szCs w:val="26"/>
          <w:lang w:val="lv-LV"/>
        </w:rPr>
        <w:t xml:space="preserve">0801 „Komercdarbības objektu apbūve” </w:t>
      </w:r>
      <w:r>
        <w:rPr>
          <w:sz w:val="26"/>
          <w:lang w:val="lv-LV"/>
        </w:rPr>
        <w:t xml:space="preserve">ietver sevī arī vietējās nozīmes </w:t>
      </w:r>
      <w:r>
        <w:rPr>
          <w:sz w:val="26"/>
          <w:szCs w:val="26"/>
          <w:lang w:val="lv-LV"/>
        </w:rPr>
        <w:t xml:space="preserve">inženierkomunikāciju un būvju, kā arī apbūves labiekārtošanas elementu izbūvei izmantojamās zemes. Līdz ar to secināms, ka transporta infrastruktūras teritorija, nosakot </w:t>
      </w:r>
      <w:r>
        <w:rPr>
          <w:sz w:val="26"/>
          <w:lang w:val="lv-LV"/>
        </w:rPr>
        <w:t xml:space="preserve">nekustamā īpašuma lietošanas mērķi, nav izdalāma kā atsevišķa teritorija, jo tā kā pieļaujamā izmantošana ir iekļauta nekustamā īpašuma lietošanas mērķu kodā </w:t>
      </w:r>
      <w:r>
        <w:rPr>
          <w:sz w:val="26"/>
          <w:szCs w:val="26"/>
          <w:lang w:val="lv-LV"/>
        </w:rPr>
        <w:t xml:space="preserve">0801 „Komercdarbības objektu apbūve”. </w:t>
      </w:r>
    </w:p>
    <w:p>
      <w:pPr>
        <w:pStyle w:val="Normal"/>
        <w:tabs>
          <w:tab w:val="left" w:pos="720" w:leader="none"/>
          <w:tab w:val="left" w:pos="900" w:leader="none"/>
        </w:tabs>
        <w:jc w:val="both"/>
        <w:rPr/>
      </w:pPr>
      <w:r>
        <w:rPr>
          <w:sz w:val="26"/>
          <w:lang w:val="lv-LV"/>
        </w:rPr>
        <w:tab/>
        <w:t xml:space="preserve">Ņemot vērā visu augstāk norādīto, Departaments nosaka un paziņo zemesgabala </w:t>
      </w:r>
      <w:r>
        <w:rPr>
          <w:sz w:val="26"/>
          <w:szCs w:val="26"/>
          <w:lang w:val="lv-LV"/>
        </w:rPr>
        <w:t xml:space="preserve">Rīgā, Ilmeņa ielā 6, kadastra apzīmējums 0100-109-0134 (kadastra Nr.0100-109-2004), platība 15879 kv.m, </w:t>
      </w:r>
      <w:r>
        <w:rPr>
          <w:sz w:val="26"/>
          <w:lang w:val="lv-LV"/>
        </w:rPr>
        <w:t xml:space="preserve">nekustamā īpašuma lietošanas mērķi privatizācijas vērtības noteikšanai: </w:t>
      </w:r>
    </w:p>
    <w:p>
      <w:pPr>
        <w:pStyle w:val="Normal"/>
        <w:tabs>
          <w:tab w:val="left" w:pos="720" w:leader="none"/>
          <w:tab w:val="left" w:pos="900" w:leader="none"/>
        </w:tabs>
        <w:jc w:val="both"/>
        <w:rPr>
          <w:sz w:val="26"/>
          <w:lang w:val="lv-LV"/>
        </w:rPr>
      </w:pPr>
      <w:r>
        <w:rPr>
          <w:sz w:val="26"/>
          <w:lang w:val="lv-LV"/>
        </w:rPr>
        <w:tab/>
        <w:t xml:space="preserve">nekustamā īpašuma lietošanas mērķu grupa 08 ,,Komercdarbības objektu apbūves zeme”, kods 0801 ,,Komercdarbības objektu apbūve”.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2" w:type="dxa"/>
        <w:jc w:val="left"/>
        <w:tblInd w:w="-108" w:type="dxa"/>
        <w:tblLayout w:type="fixed"/>
        <w:tblCellMar>
          <w:top w:w="0" w:type="dxa"/>
          <w:left w:w="108" w:type="dxa"/>
          <w:bottom w:w="0" w:type="dxa"/>
          <w:right w:w="108" w:type="dxa"/>
        </w:tblCellMar>
      </w:tblPr>
      <w:tblGrid>
        <w:gridCol w:w="5777"/>
        <w:gridCol w:w="3935"/>
      </w:tblGrid>
      <w:tr>
        <w:trPr/>
        <w:tc>
          <w:tcPr>
            <w:tcW w:w="5777"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Finanšu departamenta Pašvaldības ieņēmumu pārvaldes priekšniece, departamenta direktora vietniece</w:t>
            </w:r>
            <w:r>
              <w:rPr>
                <w:sz w:val="26"/>
                <w:szCs w:val="26"/>
                <w:lang w:val="lv-LV"/>
              </w:rPr>
              <w:fldChar w:fldCharType="end"/>
            </w:r>
            <w:r>
              <w:rPr>
                <w:sz w:val="26"/>
                <w:szCs w:val="26"/>
                <w:lang w:val="lv-LV"/>
              </w:rPr>
              <w:t xml:space="preserve"> </w:t>
            </w:r>
          </w:p>
        </w:tc>
        <w:tc>
          <w:tcPr>
            <w:tcW w:w="3935"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Papin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Mežale</w:t>
              <w:tab/>
              <w:t>67105025</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9" w:gutter="0" w:header="709"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22:00Z</dcterms:created>
  <dc:creator>Pavel Kirilovsky</dc:creator>
  <dc:description/>
  <cp:keywords/>
  <dc:language>en-US</dc:language>
  <cp:lastModifiedBy>Iveta Kivliņa</cp:lastModifiedBy>
  <cp:lastPrinted>2008-02-21T13:46:00Z</cp:lastPrinted>
  <dcterms:modified xsi:type="dcterms:W3CDTF">2023-11-09T12:2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Papina</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nekustamā īpašuma lietošanas mērķiem privatizācijas vērtības noteikšanai</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9.11.2023.</vt:lpwstr>
  </property>
  <property fmtid="{D5CDD505-2E9C-101B-9397-08002B2CF9AE}" pid="24" name="REG_NUMURS">
    <vt:lpwstr>DF-23-105-iz</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valstspilsētas pašvaldības Finanšu departaments</vt:lpwstr>
  </property>
</Properties>
</file>